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68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様式１－２）</w:t>
      </w:r>
    </w:p>
    <w:p>
      <w:pPr>
        <w:pStyle w:val="Normal"/>
        <w:ind w:left="680" w:hanging="680"/>
        <w:jc w:val="center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条件付き一般競争入札参加資格確認資料</w:t>
      </w:r>
    </w:p>
    <w:p>
      <w:pPr>
        <w:pStyle w:val="Normal"/>
        <w:ind w:left="680" w:hanging="68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suppressAutoHyphens w:val="true"/>
        <w:autoSpaceDE w:val="false"/>
        <w:ind w:left="3241" w:hanging="290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（所在地）</w:t>
      </w:r>
    </w:p>
    <w:p>
      <w:pPr>
        <w:pStyle w:val="Normal"/>
        <w:suppressAutoHyphens w:val="true"/>
        <w:autoSpaceDE w:val="false"/>
        <w:ind w:left="3241" w:hanging="290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33"/>
          <w:kern w:val="0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</w:rPr>
        <w:t>称　　　　　　　　　　　　　　　　　　印</w:t>
      </w:r>
    </w:p>
    <w:p>
      <w:pPr>
        <w:pStyle w:val="Normal"/>
        <w:suppressAutoHyphens w:val="true"/>
        <w:autoSpaceDE w:val="false"/>
        <w:ind w:left="3241" w:hanging="290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67"/>
          <w:kern w:val="0"/>
        </w:rPr>
        <w:t>代表者氏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</w:rPr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778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項目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内容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会社概要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以下の会社の事業概要がわかる書類を添付すること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・設立年月日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・資本金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・従業員数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・本社及び拠点数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・直近の年間売上高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栃木県の競争入札参加資格確認資料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栃木県の競争入札参加資格審査結果通知書の写しを添付すること。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当該業務と同程度（１５０人以上）業務受託実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下表に明細を記載の上、契約書の写し等、事実を証明する書類を添付すること。</w:t>
            </w:r>
          </w:p>
        </w:tc>
      </w:tr>
    </w:tbl>
    <w:p>
      <w:pPr>
        <w:pStyle w:val="Normal"/>
        <w:ind w:left="680" w:hanging="68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ind w:left="680" w:hanging="68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ind w:left="680" w:hanging="68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旅行業務受託実績表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043"/>
        <w:gridCol w:w="2724"/>
        <w:gridCol w:w="123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業務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発注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契約期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該当人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8"/>
                <w:highlight w:val="yello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highlight w:val="yellow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　　　年　　月　　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人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8"/>
                <w:highlight w:val="yello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highlight w:val="yellow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　　　年　　月　　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人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8"/>
                <w:highlight w:val="yello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highlight w:val="yellow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　　　年　　月　　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人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ind w:left="680" w:hanging="68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2"/>
      <w:szCs w:val="2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Century"/>
      <w:kern w:val="2"/>
      <w:sz w:val="21"/>
      <w:szCs w:val="21"/>
    </w:rPr>
  </w:style>
  <w:style w:type="character" w:styleId="Style20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8:00Z</dcterms:created>
  <dc:creator>栃木県</dc:creator>
  <dc:description/>
  <cp:keywords/>
  <dc:language>en-US</dc:language>
  <cp:lastModifiedBy>user07</cp:lastModifiedBy>
  <cp:lastPrinted>2024-05-02T10:44:00Z</cp:lastPrinted>
  <dcterms:modified xsi:type="dcterms:W3CDTF">2024-05-08T01:04:00Z</dcterms:modified>
  <cp:revision>8</cp:revision>
  <dc:subject/>
  <dc:title>（様式第１号）</dc:title>
</cp:coreProperties>
</file>